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ULAR BOARD MEETING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 &amp; TIME: JANUARY 13, 2020 ~ 7:00PM</w:t>
      </w:r>
    </w:p>
    <w:p>
      <w:pPr>
        <w:pStyle w:val="Normal"/>
        <w:rPr>
          <w:b/>
          <w:b/>
        </w:rPr>
      </w:pPr>
      <w:r>
        <w:rPr>
          <w:b/>
        </w:rPr>
        <w:t>BOARD MEMBERS PRESENT: William Stewart, Paul Unser, Richard Jones, Josh Bleskacek, Marge Binkowski and Doug Claflin.</w:t>
      </w:r>
    </w:p>
    <w:p>
      <w:pPr>
        <w:pStyle w:val="Normal"/>
        <w:rPr>
          <w:b/>
          <w:b/>
        </w:rPr>
      </w:pPr>
      <w:r>
        <w:rPr>
          <w:b/>
        </w:rPr>
        <w:t>BOARD MEMBERS ABSENT: Rick Stohr</w:t>
      </w:r>
    </w:p>
    <w:p>
      <w:pPr>
        <w:pStyle w:val="Normal"/>
        <w:rPr>
          <w:b/>
          <w:b/>
        </w:rPr>
      </w:pPr>
      <w:r>
        <w:rPr>
          <w:b/>
        </w:rPr>
        <w:t>STAFF PRESENT: Amy Wayne-Clerk and Officer Thibad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PRESENT:  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S PRESENT: Paul Seel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UNAPPROVED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William Stewart called the Board Meeting to order at 7:00P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 COMPLIANCE WITH OPEN MEETING LA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Stewart noted that the Village had complied with the open meeting law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REGULAR BOARD MEETING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NUTE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sh Bleskacek made the motion to approve the minutes of the December 13th board meeting as submitted. Second by Marge Binkowski and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UBLIC INPUT – </w:t>
      </w:r>
      <w:r>
        <w:rPr>
          <w:sz w:val="22"/>
          <w:szCs w:val="22"/>
        </w:rPr>
        <w:t>N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PPROVE WELCOME HOME BOND REPAYMENT RESOLUTION 2020-0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Unser made the motion to approve 2020-01 Resolution as submitted. Second by Doug Claflin and motion carried. Roll call vote: Paul Unser-AYE, Richard Jones-AYE, Marge Binkowski- AYE and Doug Claflin- AYE, Rick Stohr-AB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PPROVE APPOINTING NICOLE FREIERMUTH~ SCHOOL LIAISON FOR LIBRARY BOARD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Paul Unser made the motion to approve Nicole Freiermuth as School Liaison for Library Board. Second by Josh Bleskacek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LIBRARY BOARD RESIGNATIONS~SUSAN DZUBAY, WAYNE NOEHLTY AND MARY CHRISTIANSEN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Doug Claflin made the motion to approve the resignations. Second by Richard Jones and motion 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</w:rPr>
        <w:t>APPROVE ELMWOOD ROD &amp; GUN PICNIC LICENSE REQUEST-(January 31 &amp; FEBRUARY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, 2020)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Marge Binkowski made the motion to approve the picnic license request for the Elmwood Rod &amp; Gun as submitted. Second by Josh Bleskacek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ELMWOOD COMMUNITY CLUB TEMPORARY OPERATOR’S LICENSES-(Baily Koch)</w:t>
        <w:tab/>
        <w:tab/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Paul Unser made the motion to approve the Temporary Operator’s License as submitted. Second by Marge Binkowski and motion carri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</w:rPr>
        <w:t>APPROVE ELMWOOD COMMUNITY CLUB PICNIC LICENSE REQUEST-(January 19, 2020)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Doug Claflin made the motion to approve the picnic license request for the Elmwood Community Club as submitted. Second by Richard Jones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ELMWOOD COMMUNITY CLUB TEMPORARY OPERATOR’S LICENSES-(January 19, 2020)</w:t>
        <w:tab/>
        <w:tab/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Josh Bleskacek made the motion to approve the Temporary Operator’s License for Amy Bechel, Bob Rupakus and Missy Roatch as submitted. Second by Doug Claflin and motion carri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OMMITTEE &amp; BOARD REPORTS 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ibrary Board: </w:t>
      </w:r>
      <w:r>
        <w:rPr>
          <w:sz w:val="22"/>
          <w:szCs w:val="22"/>
        </w:rPr>
        <w:t>- Richard Jones reported 3 resignations from the Library Board, there is a new School Liaison and usage is stable, same as last yea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ursing Home: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Marge Binkowski reported census is stable at 25. The Nursing Home is hiring for various positions. Phase 5 of the construction and State Surveying anytime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rks &amp; Buildings:</w:t>
      </w:r>
      <w:r>
        <w:rPr>
          <w:sz w:val="22"/>
          <w:szCs w:val="22"/>
        </w:rPr>
        <w:t xml:space="preserve"> - No Repor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blic Works:</w:t>
      </w:r>
      <w:r>
        <w:rPr>
          <w:sz w:val="22"/>
          <w:szCs w:val="22"/>
        </w:rPr>
        <w:t xml:space="preserve"> - No Report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ersonnel &amp; Finance:</w:t>
      </w:r>
      <w:r>
        <w:rPr>
          <w:sz w:val="22"/>
          <w:szCs w:val="22"/>
        </w:rPr>
        <w:t xml:space="preserve">  No Repor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lice: -</w:t>
      </w:r>
      <w:r>
        <w:rPr>
          <w:sz w:val="22"/>
          <w:szCs w:val="22"/>
        </w:rPr>
        <w:t xml:space="preserve"> Officer Chris Thibado was hired; Dare Graduation here at Elmwood Schools this year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Licensing: -</w:t>
      </w:r>
      <w:r>
        <w:rPr>
          <w:sz w:val="22"/>
          <w:szCs w:val="22"/>
        </w:rPr>
        <w:t xml:space="preserve"> No Re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OF BILLS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Josh Bleskacek made a motion to approve the bills as submitted for payment. Second by Marge Binkowski and motion carried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DJOURN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e Binkowski moved to adjourn. Second by Richard Jones and motion carried. Meeting adjourned at 7:26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y C. Way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/Treasurer</w:t>
      </w:r>
    </w:p>
    <w:sectPr>
      <w:type w:val="nextPage"/>
      <w:pgSz w:w="12240" w:h="15840"/>
      <w:pgMar w:left="216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3:10:00Z</dcterms:created>
  <dc:creator>Jodip</dc:creator>
  <dc:description/>
  <dc:language>en-US</dc:language>
  <cp:lastModifiedBy>Clerk1</cp:lastModifiedBy>
  <cp:lastPrinted>2020-02-10T16:56:00Z</cp:lastPrinted>
  <dcterms:modified xsi:type="dcterms:W3CDTF">2020-02-10T23:10:00Z</dcterms:modified>
  <cp:revision>2</cp:revision>
  <dc:subject/>
  <dc:title>VILLAGE OF ELMWOOD</dc:title>
</cp:coreProperties>
</file>